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工业职业学院“第二课堂成绩单”分类活动积分分值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09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及学分认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成长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课、团课培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、系部统一组织的党课、团课培训每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团支部、班级开展的团课、主题团日、主题班会，每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提交入党申请书且每季度至少提交一篇思想汇报的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学生参加党校、团校、青马工程培训班并获得结业证书的，国家级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省级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市院级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系级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报告与讲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国防教育、理想信念、安全法治、形势政策、先进事迹、党史团史等相关报告讲座每次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教育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国防教育、核心价值观、传统文化、爱党爱国等主题教育活动每次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成长、心理健康、职业规划类第二课堂课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、系部组织的相关培训、讲座、课程等，每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 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证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级比赛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院级比赛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市级比赛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省级比赛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国家级比赛荣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有特等奖设置的比赛，其它奖项级别顺延。集体项目学分计算，按项目主要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协助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和参与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后）等三个层次，分别乘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系数予以计算。军训优秀训练标兵、优秀应急方队队员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寒暑期社会实践、“三下乡”社会实践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寒暑期社会实践活动，提交调查报告合格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参与“三下乡”社会实践活动，院级团队成员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市级立项团队成员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省级以上重点团队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负责人上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（同一项目按最高分计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立项需合格，每个团队成员原则上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团学干部进社区挂职锻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一次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上级武装部门组织的各类训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天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每类训练最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技能训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良好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合格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成就录入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社会实践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每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证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社会实践类活动获得奖项的，其中个人奖项系级奖项一、二、三等奖及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级奖项一、二、三等奖及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级奖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部级奖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级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团队奖项每位成员加分原则：团队人数（小于等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乘以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团队人数（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乘以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荣誉证书加分项与团队立项加分可兼得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公益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活动、义工活动、公益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每小时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参加学院组织的无偿献血活动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成功献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爱心捐赠每次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工助学、工学交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天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成就录入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证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志愿公益类活动获得奖项的，其中个人奖项系级奖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院级奖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市级奖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省部级奖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国家级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团队奖项团队人数（小于等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乘以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团队人数（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乘以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创业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、出版专著、专利发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期刊发表的论文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非核心期刊发表的论文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出版专著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发明专利或实用新型专利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外观设计专利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集体项目学分计算，按项目主要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协助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和参与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后）等三个层次，分别乘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系数予以计算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成就录入。论文认定标准参照学院科研奖励办法的认定标准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“挑战杯”等竞赛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级比赛获一等奖、二等奖、三等奖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省级比赛获一等奖、二等奖、三等奖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参加国赛并获得三等奖以上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有特等奖设置的比赛，其他奖项级别顺延。以名次计奖的项目，获得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至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等同于一等奖；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至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等同于二等奖；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至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等同于三等奖。同一项目获得不同学分认定的，集体项目学分计算，按项目主要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协助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和参与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后）等三个层次，分别乘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系数予以计算。不重复计算，按最高值计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创新创业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立项并顺利结题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市级项目立项并结题可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省级以上立项并结题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成就录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创业培训、讲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每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办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身份注册公司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成就录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创新创业类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参加一次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体活动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体类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级文体类活动一等奖、二等奖、三等奖、优秀奖，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,4,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院级文体类活动一等奖、二等奖、三等奖、优秀奖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市级比赛荣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省级比赛荣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国家级比赛荣获一、二、三等奖和优秀奖分别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有特等奖设置的比赛，其它奖项级别顺延。集体奖励加分原则：团队人数（小于等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乘以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团队人数（大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乘以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参加比赛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观看比赛系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院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教师指导的文体、社团、人文素养等培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每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（两个课时算一次）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履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干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学生干部考核合格，各班级学生干部可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院级学生会主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副主席可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部长可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其他成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院级社团联合会主席可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副主席可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部长可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其他成员可获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系部学生会干部、社团联合会干部按院级相应积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。学生干部考核优秀者每人另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考核良好者另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其中学生干部任职不可重复获得学分，以最高分计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社团干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社团会长、副会长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，优秀社团成员每人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舍长、学生信息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宿舍舍长、优秀信息员每次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其他每次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外社会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情况每次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证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级优秀学生干部、优秀团员等证书不计学分，可作为特殊成就录入，市级以上优秀学生干部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成就录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能特长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言技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普通话、英语及其他语种等级考试，每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成就录入，同一项目不同等级不累加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技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考试二级及以上，每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技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驾驶证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技能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国家认可的各种专业技术培训并获得相应证书，每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教师指导的技能培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每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（两个课时算一次），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能大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级比赛获一等奖、二等奖、三等奖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。院级比赛获一等奖、二等奖、三等奖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省级比赛获一等奖、二等奖、三等奖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参加国赛并获得三等奖以上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积分；有特等奖设置的比赛，其他奖项级别顺延。以名次计奖的项目，获得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至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等同于一等奖；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至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等同于二等奖；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至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等同于三等奖。同一项目获得不同学分认定的，集体项目学分计算，按项目主要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协助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和参与完成人（排名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后）等三个层次，分别乘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系数予以计算。不重复计算，按最高值计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梦空间”系统实时记录或特殊成就录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类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未尽事宜，与院团委商议，酌情而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684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1:00Z</dcterms:created>
  <dc:creator>c</dc:creator>
  <dc:description/>
  <dc:language>en-US</dc:language>
  <cp:lastModifiedBy>lenovo</cp:lastModifiedBy>
  <dcterms:modified xsi:type="dcterms:W3CDTF">2019-03-21T06:3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